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вносится депутата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МР «Балейский район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АЛЕЙ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 мая 2024  года                                                                                           №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 Ба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МР «Балейский район» «Об исполнении бюджета муниципального района «Балейский район»  за 2023 год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bCs/>
          <w:sz w:val="28"/>
          <w:szCs w:val="28"/>
        </w:rPr>
        <w:t>ешением Совета муниципального района «Балейский район» от 25 февраля 2016 г. № 364 «О бюджетном процессе в муниципальном районе «Балейский район», решением Совета муниципального района от 25.06.2014 № 176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организации и проведения публичных слушаний в муниципальном районе «Балейский район», руководствуясь статьями 17, 22 Устава муниципального района «Балейский район», Совет муниципального района «Балейский район»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муниципального района «Балейский район» "Об исполнении    бюджета муниципального района "Балейский район" за 2023 год"  на 13  июня  2024 года - начало в 16.30, окончание в 17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муниципального района «Балейский район» по адресу: Забайкальский край, г. Балей, ул. Ленина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ции муниципального района «Балей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проект решения Совета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 xml:space="preserve">"Об исполнении бюджета муниципального района "Балейский район" за 2023 год" </w:t>
      </w:r>
      <w:r>
        <w:rPr>
          <w:rFonts w:cs="Times New Roman" w:ascii="Times New Roman" w:hAnsi="Times New Roman"/>
          <w:bCs/>
          <w:sz w:val="28"/>
          <w:szCs w:val="28"/>
        </w:rPr>
        <w:t>в редакцию общественно-политической газеты «Балейская новь» для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проект решения Совета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 xml:space="preserve">"Об исполнении бюджета муниципального района "Балейский район" за 2023 год" в информационно-телекоммуникационной сети «Интернет» на официальном сайте муниципального района «Балейский район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ysk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и рекомендации по обсуждаемому вопросу заинтересованными лицами вносятся в рабочую группу не позднее,  чем за 5 дней до даты проведения публичных слуша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граждан в обсуждении проекта  решения  Совета муниципального района «Балейский район», вынесенного на публичные слушания, осуществляется в соответствии с Порядком организации и проведения публичных слушаний в муниципальном районе  «Балейский район», утвержденным решением Совета муниципального района «Балейский район»  от 25 июня 2014 года № 17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проектом решения Совета муниципального района  «Балейский район» "Об исполнении бюджета муниципального района "Балейский район" за  2023 год" можно ознакомить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района «Балейский район» по адресу:  Забайкальский край, г. Балей, ул. Ленина 24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 публикации в общественно-политической газете «Балейская новь»,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-телекоммуникационной сети «Интернет» на официальном сайте муниципального района «Балейский район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ysk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, проведению публичных слушаний и принятию предложений о внесении поправок, изменений и дополнений в проект решения "Об исполнении бюджета муниципального района "Балейский район"  за  2023  год"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лова И.Г.  – председатель Совета муниципального района «Балейский район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шаков Е.В.  –глава муниципального района  «Балей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кашина Н.Н. – председатель Комитета по финан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пифанцева Т.С. – заместитель председателя Комитета по финанс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лобов А.А. – председатель постоянной комиссии по бюджету и налогам  Совета муниципального района  «Бал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учить рабочей группе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рганизационно-техническую работу по подготовке и проведению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чет и хранение поступивших от заинтересованных лиц предложений и рекомендаций по обсуждаемым вопросам для предоставл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аботать проект рекомендаций  по обсуждаемому вопросу с учетом позиций и мнений участников публичных слушаний. Направить их в Совет муниципального района «Балейский район» для учета мнения населения муниципального района «Бал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фициальное опубликование рекомендаций публичных слушаний, а также размещение их на официальном сайте муниципального района «Балей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                                         И.Г. Акул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Cs w:val="24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5">
    <w:name w:val="Красная строка Знак"/>
    <w:basedOn w:val="Style11"/>
    <w:qFormat/>
    <w:rPr>
      <w:lang w:val="en-US"/>
    </w:rPr>
  </w:style>
  <w:style w:type="character" w:styleId="21">
    <w:name w:val="Красная строка 2 Знак"/>
    <w:basedOn w:val="Style14"/>
    <w:qFormat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2">
    <w:name w:val="Основной текст Знак1"/>
    <w:basedOn w:val="Style10"/>
    <w:qFormat/>
    <w:rPr>
      <w:rFonts w:ascii="Times New Roman" w:hAnsi="Times New Roman" w:cs="Times New Roman"/>
      <w:sz w:val="28"/>
      <w:szCs w:val="24"/>
    </w:rPr>
  </w:style>
  <w:style w:type="character" w:styleId="9">
    <w:name w:val="Основной текст (9)"/>
    <w:qFormat/>
    <w:rPr>
      <w:rFonts w:ascii="Arial" w:hAnsi="Arial" w:cs="Arial"/>
      <w:b/>
      <w:bCs/>
      <w:shd w:fill="FFFFFF" w:val="clear"/>
    </w:rPr>
  </w:style>
  <w:style w:type="character" w:styleId="211">
    <w:name w:val="Красная строка 2 Знак1"/>
    <w:basedOn w:val="Style14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lineRule="auto" w:line="240" w:before="120" w:after="0"/>
      <w:ind w:firstLine="720"/>
      <w:jc w:val="both"/>
    </w:pPr>
    <w:rPr>
      <w:rFonts w:ascii="Times New Roman" w:hAnsi="Times New Roman" w:cs="Times New Roman"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Продолжение списка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Заголовок мой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bCs/>
      <w:kern w:val="2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eysk.75.ru/" TargetMode="External"/><Relationship Id="rId3" Type="http://schemas.openxmlformats.org/officeDocument/2006/relationships/hyperlink" Target="https://baleysk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8:00Z</dcterms:created>
  <dc:creator>Комп22</dc:creator>
  <dc:description/>
  <cp:keywords/>
  <dc:language>en-US</dc:language>
  <cp:lastModifiedBy>User</cp:lastModifiedBy>
  <cp:lastPrinted>2024-05-17T12:07:00Z</cp:lastPrinted>
  <dcterms:modified xsi:type="dcterms:W3CDTF">2024-05-17T03:13:00Z</dcterms:modified>
  <cp:revision>25</cp:revision>
  <dc:subject/>
  <dc:title/>
</cp:coreProperties>
</file>